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3655</wp:posOffset>
                </wp:positionV>
                <wp:extent cx="9690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169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OTOĞRA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.65pt;mso-wrap-distance-left:7.05pt;mso-wrap-distance-right:0pt;mso-wrap-distance-top:0pt;mso-wrap-distance-bottom:0pt;margin-top:-2.6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169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OTOĞRA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8890</wp:posOffset>
                </wp:positionV>
                <wp:extent cx="2583180" cy="10229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1476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.C.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IĞDIR ÜNİVERSİTESİ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ÜHENDİSLİK FAKÜLTESİ DEKANLIĞI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ZORUNLU STAJ FORM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80.55pt;mso-wrap-distance-left:7.05pt;mso-wrap-distance-right:7.05pt;mso-wrap-distance-top:0pt;mso-wrap-distance-bottom:0pt;margin-top:-0.7pt;mso-position-vertical-relative:text;margin-left:12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1476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.C.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ĞDIR ÜNİVERSİTESİ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ÜHENDİSLİK FAKÜLTESİ DEKANLIĞI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ZORUNLU STAJ FORM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İLGİLİ MAKAMA</w:t>
      </w:r>
    </w:p>
    <w:p>
      <w:pPr>
        <w:pStyle w:val="AralkYok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şağıda kimlik bilgileri yazılı öğrencimizin staj yapma zorunluluğu vardır. Öğrencimizin kurumunuzda/işletmenizde yapacağı ….. iş günü staj talebinin değerlendirilerek uygun bulunup bulunmadığının bildirilmesini rica eder, göstereceğiniz ilgiye şimdiden teşekkür ederiz.</w:t>
      </w:r>
    </w:p>
    <w:p>
      <w:pPr>
        <w:pStyle w:val="AralkYok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303"/>
        <w:gridCol w:w="2303"/>
        <w:gridCol w:w="230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ı Soyadı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</w:rPr>
              <w:t>Öğrenci 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tim Yı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 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</w:rPr>
              <w:t>E-posta adr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kametgah Adresi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ralkYok"/>
        <w:ind w:left="-284" w:hanging="0"/>
        <w:rPr/>
      </w:pPr>
      <w:r>
        <w:rPr/>
        <w:t>STAJ YAPILAN YERİN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92"/>
        <w:gridCol w:w="1494"/>
        <w:gridCol w:w="1467"/>
        <w:gridCol w:w="1495"/>
        <w:gridCol w:w="121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</w:rPr>
              <w:t>ADI/ÜNVANI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İ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ÜRETİM/HİZMET ALANI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 NO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ks No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posta adresi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b Adresi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ja Başlama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tiş Tarih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üresi (gün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AralkYok"/>
        <w:ind w:left="-284" w:hanging="0"/>
        <w:rPr/>
      </w:pPr>
      <w:r>
        <w:rPr/>
        <w:t>İŞVEREN/YETKİLİNİN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051"/>
        <w:gridCol w:w="3016"/>
        <w:gridCol w:w="187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ı Soyadı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örev ve Unvanı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mumuzda/İşletmemizde staj yapması uygundur.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mza/Kaşe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E-posta adresi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ih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ralkYok"/>
        <w:ind w:left="-284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ÖĞRENCİNİN NÜFUS KAYIT BİLGİLERİ</w:t>
      </w:r>
      <w:r>
        <w:rPr/>
        <w:t xml:space="preserve"> (Staj başvurusu kabul edildiği taktirde öğrenci tarafından doldurulur.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303"/>
        <w:gridCol w:w="2303"/>
        <w:gridCol w:w="234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yad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üf. Kay. Olduğu 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dı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lç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ba Ad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halle-Kö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a Ad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ilt No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ğum Yer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ile Sıra 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ğum Tarih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ıra 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.C. Kimlik 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rildiği Nüfus Daire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 Cüzdan Seri 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iliş Nede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</w:rPr>
              <w:t>SGK 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iliş Tari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NCİNİN İMZA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AJ KOORDİNATÖR ONAY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ind w:right="-3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AKÜLTE ONAY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K.S.D. BŞK. ONAY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ge üzerindeki bilgilerin doğru olduğunu beyan eder, staj evrakının hazırlanmasını saygılarımla arz ederim.</w:t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ih 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ih 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ih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yal Güvenlik Kurumuna staja başlama giriş işlemi yapılmıştır.</w:t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ih :</w:t>
            </w:r>
          </w:p>
        </w:tc>
      </w:tr>
    </w:tbl>
    <w:p>
      <w:pPr>
        <w:pStyle w:val="AralkYok"/>
        <w:ind w:left="1134" w:hanging="1418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NOT : </w:t>
      </w:r>
    </w:p>
    <w:p>
      <w:pPr>
        <w:pStyle w:val="AralkYok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Zorunlu Staj Formu 2 asıl nüsha olarak (fotokopi değil) hazırlanır.</w:t>
      </w:r>
      <w:r>
        <w:rPr>
          <w:rFonts w:cs="Times New Roman" w:ascii="Times New Roman" w:hAnsi="Times New Roman"/>
          <w:sz w:val="18"/>
          <w:szCs w:val="18"/>
        </w:rPr>
        <w:t xml:space="preserve"> Zorunlu Staj Formu’nun ve diğer belgelerin Fakülte Staj Bürosuna en son ../../.20….. tarihine kadar teslim edilmesi zorunludur. </w:t>
      </w:r>
    </w:p>
    <w:p>
      <w:pPr>
        <w:pStyle w:val="AralkYok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510 sayılı yasa gereğince staj başvurusunda bulunan öğrencinin iş kazası ve meslek hastalıkları sigorta primlerinin ödeme yükümlüsü Iğdır Üniversitesi Rektörlüğüdür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Stajyer öğrenci bu formu imzalamakla ‘Zorunlu Staja İlişkin Özel Esas ve Usuller’ ile ‘Iğdır Üniversitesi Öğrenci Staj Yönergesi’ konulu belgelerdeki maddeleri kabul ettiğini beyan ed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21:00Z</dcterms:created>
  <dc:creator>ASH</dc:creator>
  <dc:description/>
  <cp:keywords/>
  <dc:language>en-US</dc:language>
  <cp:lastModifiedBy>DINCER ATASOY</cp:lastModifiedBy>
  <cp:lastPrinted>2014-05-06T15:29:00Z</cp:lastPrinted>
  <dcterms:modified xsi:type="dcterms:W3CDTF">2024-10-30T21:23:00Z</dcterms:modified>
  <cp:revision>4</cp:revision>
  <dc:subject/>
  <dc:title/>
</cp:coreProperties>
</file>